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0" cy="8001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18pt" to="372pt,61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20320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162560" t="44450" r="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18pt;margin-top:197.95pt;width:53.95pt;height:44.95pt;mso-wrap-style:none;v-text-anchor:middle;rotation:23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381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513965</wp:posOffset>
                </wp:positionV>
                <wp:extent cx="685800" cy="571500"/>
                <wp:effectExtent l="0" t="51435" r="154940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12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pt;margin-top:197.95pt;width:53.95pt;height:44.95pt;mso-wrap-style:none;v-text-anchor:middle;rotation:339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2667000" cy="27432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216pt;width:209.95pt;height:21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318385</wp:posOffset>
                </wp:positionV>
                <wp:extent cx="3962400" cy="3771900"/>
                <wp:effectExtent l="0" t="0" r="62865" b="1025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772080"/>
                          <a:chOff x="0" y="0"/>
                          <a:chExt cx="3962520" cy="377208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3505320" cy="274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0"/>
                                  <w:szCs w:val="700"/>
                                  <w:rFonts w:ascii="ZB Manuscript" w:hAnsi="ZB Manuscript" w:eastAsia="Times New Roman" w:cs="ZB Manuscript"/>
                                  <w:color w:val="0000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1000"/>
                            <a:ext cx="0" cy="274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599480"/>
                            <a:ext cx="3276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71680"/>
                            <a:ext cx="83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ZB Manuscript Bold" w:hAnsi="ZB Manuscript Bold" w:eastAsia="Times New Roman" w:cs="ZB Manuscript Bold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71680"/>
                            <a:ext cx="83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ZB Manuscript Bold" w:hAnsi="ZB Manuscript Bold" w:eastAsia="Times New Roman" w:cs="ZB Manuscript Bold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2.55pt;width:312pt;height:297pt" coordorigin="600,3651" coordsize="6240,59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20;top:4011;width:5519;height:4319;mso-wrap-style:none;v-text-anchor:middle" type="_x0000_t4"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3651;width:491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0"/>
                            <w:szCs w:val="700"/>
                            <w:rFonts w:ascii="ZB Manuscript" w:hAnsi="ZB Manuscript" w:eastAsia="Times New Roman" w:cs="ZB Manuscript"/>
                            <w:color w:val="0000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4062" to="4200,838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60,6170" to="6719,617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2640;top:4551;width:1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ZB Manuscript Bold" w:hAnsi="ZB Manuscript Bold" w:eastAsia="Times New Roman" w:cs="ZB Manuscript Bold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551;width:1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ZB Manuscript Bold" w:hAnsi="ZB Manuscript Bold" w:eastAsia="Times New Roman" w:cs="ZB Manuscript Bold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89585</wp:posOffset>
                </wp:positionV>
                <wp:extent cx="24384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B Manuscript Bold" w:ascii="ZB Manuscript Bold" w:hAnsi="ZB Manuscript Bold"/>
                                <w:color w:val="0000FF"/>
                                <w:sz w:val="240"/>
                                <w:szCs w:val="240"/>
                              </w:rPr>
                              <w:t>k</w:t>
                            </w:r>
                            <w:r>
                              <w:rPr>
                                <w:rFonts w:cs="ZB Manuscript Bold" w:ascii="ZB Manuscript Bold" w:hAnsi="ZB Manuscript Bold"/>
                                <w:sz w:val="240"/>
                                <w:szCs w:val="240"/>
                              </w:rPr>
                              <w:t>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3pt;mso-wrap-distance-left:9.05pt;mso-wrap-distance-right:9.05pt;mso-wrap-distance-top:0pt;mso-wrap-distance-bottom:0pt;margin-top:38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B Manuscript Bold" w:ascii="ZB Manuscript Bold" w:hAnsi="ZB Manuscript Bold"/>
                          <w:color w:val="0000FF"/>
                          <w:sz w:val="240"/>
                          <w:szCs w:val="240"/>
                        </w:rPr>
                        <w:t>k</w:t>
                      </w:r>
                      <w:r>
                        <w:rPr>
                          <w:rFonts w:cs="ZB Manuscript Bold" w:ascii="ZB Manuscript Bold" w:hAnsi="ZB Manuscript Bold"/>
                          <w:sz w:val="240"/>
                          <w:szCs w:val="240"/>
                        </w:rPr>
                        <w:t>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489585</wp:posOffset>
                </wp:positionV>
                <wp:extent cx="24384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B Manuscript Bold" w:ascii="ZB Manuscript Bold" w:hAnsi="ZB Manuscript Bold"/>
                                <w:shadow/>
                                <w:color w:val="FFFF00"/>
                                <w:sz w:val="240"/>
                                <w:szCs w:val="240"/>
                              </w:rPr>
                              <w:t>c</w:t>
                            </w:r>
                            <w:r>
                              <w:rPr>
                                <w:rFonts w:cs="ZB Manuscript Bold" w:ascii="ZB Manuscript Bold" w:hAnsi="ZB Manuscript Bold"/>
                                <w:sz w:val="240"/>
                                <w:szCs w:val="24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3pt;mso-wrap-distance-left:9.05pt;mso-wrap-distance-right:9.05pt;mso-wrap-distance-top:0pt;mso-wrap-distance-bottom:0pt;margin-top:38.5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ZB Manuscript Bold" w:ascii="ZB Manuscript Bold" w:hAnsi="ZB Manuscript Bold"/>
                          <w:shadow/>
                          <w:color w:val="FFFF00"/>
                          <w:sz w:val="240"/>
                          <w:szCs w:val="240"/>
                        </w:rPr>
                        <w:t>c</w:t>
                      </w:r>
                      <w:r>
                        <w:rPr>
                          <w:rFonts w:cs="ZB Manuscript Bold" w:ascii="ZB Manuscript Bold" w:hAnsi="ZB Manuscript Bold"/>
                          <w:sz w:val="240"/>
                          <w:szCs w:val="240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8382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 Bold" w:hAnsi="ZB Manuscript Bold" w:cs="ZB Manuscript Bold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color w:val="FF0000"/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23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B Manuscript Bold" w:hAnsi="ZB Manuscript Bold" w:cs="ZB Manuscript Bold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ZB Manuscript Bold" w:ascii="ZB Manuscript Bold" w:hAnsi="ZB Manuscript Bold"/>
                          <w:color w:val="FF0000"/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0</wp:posOffset>
                </wp:positionH>
                <wp:positionV relativeFrom="paragraph">
                  <wp:posOffset>2971800</wp:posOffset>
                </wp:positionV>
                <wp:extent cx="8382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 Bold" w:hAnsi="ZB Manuscript Bold" w:cs="ZB Manuscript Bold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color w:val="FF0000"/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234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B Manuscript Bold" w:hAnsi="ZB Manuscript Bold" w:cs="ZB Manuscript Bold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ZB Manuscript Bold" w:ascii="ZB Manuscript Bold" w:hAnsi="ZB Manuscript Bold"/>
                          <w:color w:val="FF0000"/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0</wp:posOffset>
                </wp:positionH>
                <wp:positionV relativeFrom="paragraph">
                  <wp:posOffset>3543300</wp:posOffset>
                </wp:positionV>
                <wp:extent cx="8382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 Bold" w:hAnsi="ZB Manuscript Bold" w:cs="ZB Manuscript Bold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color w:val="FF0000"/>
                                <w:sz w:val="200"/>
                                <w:szCs w:val="2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27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B Manuscript Bold" w:hAnsi="ZB Manuscript Bold" w:cs="ZB Manuscript Bold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ZB Manuscript Bold" w:ascii="ZB Manuscript Bold" w:hAnsi="ZB Manuscript Bold"/>
                          <w:color w:val="FF0000"/>
                          <w:sz w:val="200"/>
                          <w:szCs w:val="2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0</wp:posOffset>
                </wp:positionH>
                <wp:positionV relativeFrom="paragraph">
                  <wp:posOffset>4343400</wp:posOffset>
                </wp:positionV>
                <wp:extent cx="838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B Manuscript Bold" w:hAnsi="ZB Manuscript Bold" w:cs="ZB Manuscript Bold"/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ZB Manuscript Bold" w:ascii="ZB Manuscript Bold" w:hAnsi="ZB Manuscript Bold"/>
                                <w:color w:val="FF0000"/>
                                <w:sz w:val="200"/>
                                <w:szCs w:val="2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34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B Manuscript Bold" w:hAnsi="ZB Manuscript Bold" w:cs="ZB Manuscript Bold"/>
                          <w:color w:val="FF0000"/>
                          <w:sz w:val="200"/>
                          <w:szCs w:val="200"/>
                        </w:rPr>
                      </w:pPr>
                      <w:r>
                        <w:rPr>
                          <w:rFonts w:cs="ZB Manuscript Bold" w:ascii="ZB Manuscript Bold" w:hAnsi="ZB Manuscript Bold"/>
                          <w:color w:val="FF0000"/>
                          <w:sz w:val="200"/>
                          <w:szCs w:val="2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546985</wp:posOffset>
                </wp:positionV>
                <wp:extent cx="3124200" cy="3771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B Manuscript" w:hAnsi="ZB Manuscript" w:cs="ZB Manuscript"/>
                                <w:color w:val="FFFF00"/>
                                <w:sz w:val="700"/>
                                <w:szCs w:val="700"/>
                              </w:rPr>
                            </w:pPr>
                            <w:r>
                              <w:rPr>
                                <w:rFonts w:cs="ZB Manuscript" w:ascii="ZB Manuscript" w:hAnsi="ZB Manuscript"/>
                                <w:color w:val="FFFF00"/>
                                <w:sz w:val="700"/>
                                <w:szCs w:val="7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97pt;mso-wrap-distance-left:9.05pt;mso-wrap-distance-right:9.05pt;mso-wrap-distance-top:0pt;mso-wrap-distance-bottom:0pt;margin-top:200.5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B Manuscript" w:hAnsi="ZB Manuscript" w:cs="ZB Manuscript"/>
                          <w:color w:val="FFFF00"/>
                          <w:sz w:val="700"/>
                          <w:szCs w:val="700"/>
                        </w:rPr>
                      </w:pPr>
                      <w:r>
                        <w:rPr>
                          <w:rFonts w:cs="ZB Manuscript" w:ascii="ZB Manuscript" w:hAnsi="ZB Manuscript"/>
                          <w:color w:val="FFFF00"/>
                          <w:sz w:val="700"/>
                          <w:szCs w:val="7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B Manuscript">
    <w:charset w:val="00"/>
    <w:family w:val="auto"/>
    <w:pitch w:val="variable"/>
  </w:font>
  <w:font w:name="ZB Manuscrip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5:00Z</dcterms:created>
  <dc:creator>TCS</dc:creator>
  <dc:description/>
  <cp:keywords/>
  <dc:language>en-US</dc:language>
  <cp:lastModifiedBy>TCS</cp:lastModifiedBy>
  <cp:lastPrinted>2006-11-21T14:55:00Z</cp:lastPrinted>
  <dcterms:modified xsi:type="dcterms:W3CDTF">2006-11-21T19:55:00Z</dcterms:modified>
  <cp:revision>2</cp:revision>
  <dc:subject/>
  <dc:title/>
</cp:coreProperties>
</file>